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 xml:space="preserve">ГО ЗАТО </w:t>
      </w:r>
      <w:r>
        <w:rPr>
          <w:sz w:val="28"/>
          <w:lang w:val="en-US"/>
        </w:rPr>
        <w:t>С</w:t>
      </w:r>
      <w:r>
        <w:rPr>
          <w:sz w:val="28"/>
        </w:rPr>
        <w:t>вободны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____________ сессия 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>от       ноя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«О бюджетном процессе в городском округе ЗАТО Свободный» (новая редакция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>Областным законом от 25.11.1994г. № 8-ОЗ «О бюджетном процессе в Свердловской области»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руководствуясь пунктом 2 статьи 52 Устава ГО ЗАТО Свободный, Дума городского округ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«О бюджетном процессе в городском округе ЗАТО Свободный» (новая редакция), утвержденное Решением Думы городского округа ЗАТО Свободный от 16.11.2009г. № 33/8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1 статьи 15 изложить в новой редакции: «2) основных направлениях бюджетной и налоговой политики Свердловской области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бзац первый пункта 1 статьи 19 изложить в новой редакции: «Основные направления бюджетной и налоговой политики разрабатываются администрацией городского округа не позднее 30 дней после представления Законодательному Собранию Свердловской области основных направлений бюджетной и налоговой политики Свердловской области и включают в себя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дпункт 3 пункта 2 статьи 22 дополнить словами: «на очередной финансовый год и плановый период с пояснительной запиской к нему»;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8 пункта 2 статьи 21 исключит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Свободные вести» и разместить на официальном сайте Думы городского округа ЗАТО Свободный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еш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ешения возложить на председателя бюджетно-финансовой комиссии Думы городского округа ЗАТО Свободный Саломатину Е.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ТО Свободный                                                                                  В.В.Мельников</w:t>
      </w:r>
    </w:p>
    <w:sectPr>
      <w:type w:val="nextPage"/>
      <w:pgSz w:w="11906" w:h="16838"/>
      <w:pgMar w:left="170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7:00Z</dcterms:created>
  <dc:creator>1</dc:creator>
  <dc:description/>
  <cp:keywords/>
  <dc:language>en-US</dc:language>
  <cp:lastModifiedBy>Петрова</cp:lastModifiedBy>
  <cp:lastPrinted>2016-08-03T14:00:00Z</cp:lastPrinted>
  <dcterms:modified xsi:type="dcterms:W3CDTF">2017-10-04T03:20:00Z</dcterms:modified>
  <cp:revision>37</cp:revision>
  <dc:subject/>
  <dc:title>проект</dc:title>
</cp:coreProperties>
</file>